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r a n d X  S Y M B O L I C  D E B U G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Sonam G Gy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oftware debugger for the IBM pc/A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mpatibles. It will work with both PC and MS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n 2.1. This version supports both the MONOCHROME (M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80x25 text modes of COLOR GRAPHICS ADAPTOR (CGA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 is a full-screen debugger, it traps all bios video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he output to it's own memory location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, you have simultaneous access to the four displa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ain criterias have been taken into account in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-screen display; extensive online help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commands; "intelligent" disassembly of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variables by symbol names 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ity versu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difficult catch-22 choic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rs. Make it simple...it has little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t powerful...it becomes difficult to use. b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the middle road. It is simple enough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session and yet capable enough to debu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this program is by using it.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press function-key #9. This will display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enable you to get help on any of the display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bXd for the first time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through all the commands at least once. This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will do so and not explain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X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of invoking bXd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bXd [userprog[.COM]] [user_arguments] [&lt;userCON.t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first argument is the optional name of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ed. If no extension is given, then a CO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. In the case of EXE files, you hav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name is given, then bXd tries to load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ssociated with it. The name of the symbo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ed from the given filename and the extension S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n the symbol file form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second set of arguments is what will be pas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s its command line. This text is found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H in your programs PSP (read DOS tech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PS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last argument enables you to redirect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o another device besides the console.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me help if you're debugging a program tha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rom DOS console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 PROPOS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bXd and I am very much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eedback from the users. I am particular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atures you find awkward to use, better us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s you would like implemented. For exampl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ebugger to track the instructions being executed (hmmm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new features that are planne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ajor additions is a Non-Maskable-Interrup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(this requires a little hardware tinkering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of great help towards debugging. Press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gram being debugged will be interrupted by bX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upport of the CGA. With this you will be able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programs. There will also be a facility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screens "pseudo"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lso thinking about making the debugger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will be activated by the previousl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I reset button. This will require the use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table loader to be a separate file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file will be supplied. You can then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load a symbol table compatible with your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GG 05/13/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